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 на территории город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расногорский на 2018-2024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ДВОРОВЫХ ТЕРРИТОРИЙ,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ИХСЯ В БЛАГОУСТРОЙСТВ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31"/>
        <w:gridCol w:w="3889"/>
      </w:tblGrid>
      <w:tr>
        <w:trPr>
          <w:trHeight w:val="3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рес дворовой территор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Год проведения благоустройства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95pt"/>
                <w:sz w:val="24"/>
              </w:rPr>
              <w:t xml:space="preserve">Благоустройство дворовой территории 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>
                <w:color w:val="000000"/>
                <w:sz w:val="24"/>
                <w:szCs w:val="19"/>
              </w:rPr>
            </w:pPr>
            <w:r>
              <w:rPr>
                <w:rStyle w:val="95pt"/>
                <w:sz w:val="24"/>
              </w:rPr>
              <w:t>п. Красногорский, ул. Гагарина, д.3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018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95pt"/>
                <w:sz w:val="24"/>
              </w:rPr>
              <w:t>Благоустройство дворовой территории по адресу: Республика Марий Эл. пгт. Красногорский,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rStyle w:val="95pt"/>
                <w:sz w:val="24"/>
              </w:rPr>
              <w:t>ул. Афанасьева, д.2, д.11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95pt"/>
                <w:sz w:val="24"/>
              </w:rPr>
              <w:t xml:space="preserve">Благоустройство дворовой территории 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>
                <w:color w:val="000000"/>
                <w:sz w:val="24"/>
                <w:szCs w:val="19"/>
              </w:rPr>
            </w:pPr>
            <w:r>
              <w:rPr>
                <w:rStyle w:val="95pt"/>
                <w:sz w:val="24"/>
              </w:rPr>
              <w:t>пгт. Красногорский, ул. Ленина, д.22 – д.24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95pt"/>
                <w:sz w:val="24"/>
              </w:rPr>
              <w:t>Благоустройство дворовой территории п. Илеть</w:t>
            </w:r>
          </w:p>
          <w:p>
            <w:pPr>
              <w:pStyle w:val="51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rStyle w:val="95pt"/>
                <w:sz w:val="24"/>
              </w:rPr>
              <w:t>ул. Кооперативная, д.61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>
                <w:rStyle w:val="95pt"/>
                <w:sz w:val="24"/>
              </w:rPr>
            </w:pPr>
            <w:r>
              <w:rPr>
                <w:rStyle w:val="95pt"/>
                <w:sz w:val="24"/>
              </w:rPr>
              <w:t xml:space="preserve">Благоустройство дворовой территории </w:t>
            </w:r>
          </w:p>
          <w:p>
            <w:pPr>
              <w:pStyle w:val="51"/>
              <w:shd w:fill="auto" w:val="clear"/>
              <w:spacing w:lineRule="exact" w:line="226" w:before="0" w:after="0"/>
              <w:ind w:hanging="0"/>
              <w:jc w:val="left"/>
              <w:rPr>
                <w:color w:val="000000"/>
                <w:sz w:val="24"/>
                <w:szCs w:val="19"/>
              </w:rPr>
            </w:pPr>
            <w:r>
              <w:rPr>
                <w:rStyle w:val="95pt"/>
                <w:sz w:val="24"/>
              </w:rPr>
              <w:t>пгт. Красногорский, ул. Гагарина, д.5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jc w:val="left"/>
              <w:rPr>
                <w:rStyle w:val="95pt"/>
                <w:sz w:val="24"/>
              </w:rPr>
            </w:pPr>
            <w:r>
              <w:rPr>
                <w:rStyle w:val="95pt"/>
                <w:sz w:val="24"/>
              </w:rPr>
              <w:t xml:space="preserve">Благоустройство дворовой территории 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>
                <w:color w:val="000000"/>
                <w:sz w:val="24"/>
                <w:szCs w:val="19"/>
              </w:rPr>
            </w:pPr>
            <w:r>
              <w:rPr>
                <w:rStyle w:val="95pt"/>
                <w:sz w:val="24"/>
              </w:rPr>
              <w:t>п. Трубный, ул. Трубная, д.2-д. 4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>
                <w:rStyle w:val="95pt"/>
                <w:sz w:val="24"/>
              </w:rPr>
            </w:pPr>
            <w:r>
              <w:rPr>
                <w:rStyle w:val="95pt"/>
                <w:sz w:val="24"/>
              </w:rPr>
              <w:t xml:space="preserve">Благоустройство дворовой территории </w:t>
            </w:r>
          </w:p>
          <w:p>
            <w:pPr>
              <w:pStyle w:val="51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lang w:val="en-US" w:eastAsia="en-US"/>
              </w:rPr>
            </w:pPr>
            <w:r>
              <w:rPr>
                <w:rStyle w:val="95pt"/>
                <w:sz w:val="24"/>
              </w:rPr>
              <w:t>с. Кожласола, ул. Элмара, д.80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среды на территории город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расногорский на 2018-2024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ИХСЯ В БЛАГОУСТРОЙСТВ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ой территор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благоустро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 xml:space="preserve">Благоустройство общественной территорий 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>п. Красногорский, ул. Ленина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>
                <w:rStyle w:val="95pt3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 xml:space="preserve">Благоустройство сквера по адресу: 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>Республика Марий Эл, с. Кожласола, ул. Шкетана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>
                <w:rStyle w:val="95pt3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 xml:space="preserve">Благоустройство общественной территорий – 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 xml:space="preserve">набережная оз. Кожласолинское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этап)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>
                <w:rStyle w:val="95pt3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 xml:space="preserve">Благоустройство общественной территорий – 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95pt3"/>
                <w:b w:val="false"/>
                <w:sz w:val="24"/>
                <w:szCs w:val="24"/>
                <w:lang w:eastAsia="ru-RU"/>
              </w:rPr>
              <w:t xml:space="preserve">набережная оз. Кожласолинское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3"/>
                <w:b w:val="false"/>
                <w:b w:val="false"/>
                <w:sz w:val="24"/>
                <w:szCs w:val="24"/>
              </w:rPr>
            </w:pPr>
            <w:r>
              <w:rPr>
                <w:rStyle w:val="95pt3"/>
                <w:b w:val="false"/>
                <w:sz w:val="24"/>
                <w:szCs w:val="24"/>
              </w:rPr>
              <w:t xml:space="preserve">Благоустройство общественной территорий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95pt3"/>
                <w:b w:val="false"/>
                <w:sz w:val="24"/>
                <w:szCs w:val="24"/>
              </w:rPr>
              <w:t>д. Кушнур – мемориал Шигаковского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Style w:val="95pt3"/>
                <w:b w:val="false"/>
                <w:sz w:val="24"/>
                <w:szCs w:val="24"/>
              </w:rPr>
              <w:t>Благоустройство общественной территорий – лестничная площадка набережной оз. Кожласолинское «Тихая гавань»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5pt3"/>
                <w:b w:val="false"/>
                <w:sz w:val="24"/>
                <w:szCs w:val="24"/>
              </w:rPr>
              <w:t xml:space="preserve">Благоустройство общественной территорий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95pt3"/>
                <w:b w:val="false"/>
                <w:sz w:val="24"/>
                <w:szCs w:val="24"/>
              </w:rPr>
              <w:t>пгт. Красногорский памятник «Раненому воину»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rStyle w:val="41"/>
          <w:lang w:eastAsia="ru-RU"/>
        </w:rPr>
      </w:pPr>
      <w:r>
        <w:rPr/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 на территории город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расногорский на 2018-2024 годы»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rStyle w:val="41"/>
          <w:lang w:eastAsia="ru-RU"/>
        </w:rPr>
      </w:pPr>
      <w:r>
        <w:rPr/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rStyle w:val="41"/>
          <w:lang w:eastAsia="ru-RU"/>
        </w:rPr>
      </w:pPr>
      <w:r>
        <w:rPr/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rStyle w:val="41"/>
          <w:lang w:eastAsia="ru-RU"/>
        </w:rPr>
      </w:pPr>
      <w:r>
        <w:rPr/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rStyle w:val="41"/>
          <w:lang w:eastAsia="ru-RU"/>
        </w:rPr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2"/>
        <w:gridCol w:w="35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щественной территор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благоустройства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 на территории город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расногорский на 2018-2024 годы»</w:t>
      </w:r>
    </w:p>
    <w:p>
      <w:pPr>
        <w:pStyle w:val="52"/>
        <w:shd w:fill="auto" w:val="clear"/>
        <w:spacing w:lineRule="exact" w:line="230" w:before="0" w:after="10"/>
        <w:ind w:right="26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2"/>
        <w:shd w:fill="auto" w:val="clear"/>
        <w:spacing w:lineRule="exact" w:line="230" w:before="0" w:after="10"/>
        <w:ind w:right="26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52"/>
        <w:shd w:fill="auto" w:val="clear"/>
        <w:spacing w:lineRule="exact" w:line="230" w:before="0" w:after="10"/>
        <w:ind w:right="260" w:hanging="0"/>
        <w:rPr/>
      </w:pPr>
      <w:r>
        <w:rPr/>
        <w:t>Сведения о показателях (индикаторах) муниципальной программы, подпрограмм муниципальной программы и</w:t>
      </w:r>
    </w:p>
    <w:p>
      <w:pPr>
        <w:pStyle w:val="52"/>
        <w:shd w:fill="auto" w:val="clear"/>
        <w:spacing w:lineRule="exact" w:line="230" w:before="0" w:after="374"/>
        <w:ind w:right="260" w:hanging="0"/>
        <w:rPr/>
      </w:pPr>
      <w:r>
        <w:rPr/>
        <w:t>их значения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91625" cy="4242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5458"/>
                              <w:gridCol w:w="1440"/>
                              <w:gridCol w:w="1057"/>
                              <w:gridCol w:w="1080"/>
                              <w:gridCol w:w="900"/>
                              <w:gridCol w:w="1080"/>
                              <w:gridCol w:w="1080"/>
                              <w:gridCol w:w="900"/>
                              <w:gridCol w:w="97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left="50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vertAlign w:val="subscript"/>
                                      <w:lang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4475" w:type="dxa"/>
                                  <w:gridSpan w:val="10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eastAsia="ru-RU"/>
                                    </w:rPr>
                                    <w:t xml:space="preserve">Муниципальная программа «Формирование современной городской среды на территории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lang w:eastAsia="ru-RU"/>
                                    </w:rPr>
                                    <w:t>городского поселения Красногорский на 2018 – 2024 годы»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rStyle w:val="105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rStyle w:val="105pt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4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Подпрограмма 1 «Благоустройство дворовых территорий городского поселения Красногор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личество благоустроенных дворовых территорий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доля благоустроенных дворовых территорий от общего количества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доля финансового участия в выполнении минимального перечня работ по благоустройству дворовых территорий заинтересованных ли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4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Подпрограмма 2 «Благоустройство общественных территорий городского поселения Красногор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личество благоустроенных муниципальных территорий общего пользования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площадь благоустроенных муниципальных территор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тыс.кв.м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доля площади благоустроенных муниципальных территорий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2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34.05pt;mso-wrap-distance-left:0pt;mso-wrap-distance-right:0pt;mso-wrap-distance-top:0pt;mso-wrap-distance-bottom:0pt;margin-top:0.05pt;mso-position-vertical-relative:text;margin-left:3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5458"/>
                        <w:gridCol w:w="1440"/>
                        <w:gridCol w:w="1057"/>
                        <w:gridCol w:w="1080"/>
                        <w:gridCol w:w="900"/>
                        <w:gridCol w:w="1080"/>
                        <w:gridCol w:w="1080"/>
                        <w:gridCol w:w="900"/>
                        <w:gridCol w:w="97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left="5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"/>
                                <w:vertAlign w:val="subscript"/>
                                <w:lang w:eastAsia="ru-RU"/>
                              </w:rPr>
                              <w:t>/</w:t>
                            </w:r>
                            <w:r>
                              <w:rPr>
                                <w:rStyle w:val="11pt"/>
                                <w:vertAlign w:val="superscript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12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0" w:before="12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4475" w:type="dxa"/>
                            <w:gridSpan w:val="10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  <w:lang w:eastAsia="ru-RU"/>
                              </w:rPr>
                              <w:t xml:space="preserve">Муниципальная программа «Формирование современной городской среды на территории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5pt"/>
                                <w:lang w:eastAsia="ru-RU"/>
                              </w:rPr>
                              <w:t>городского поселения Красногорский на 2018 – 2024 годы»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rStyle w:val="105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rStyle w:val="105pt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4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Подпрограмма 1 «Благоустройство дворовых территорий городского поселения Красногорский»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личество благоустроенных дворовых территорий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доля благоустроенных дворовых территорий от общего количества дворовых территор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, проживающего в многоквартирных домах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доля финансового участия в выполнении минимального перечня работ по благоустройству дворовых территорий заинтересованных ли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4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pt1"/>
                                <w:lang w:eastAsia="ru-RU"/>
                              </w:rPr>
                              <w:t>Подпрограмма 2 «Благоустройство общественных территорий городского поселения Красногорский»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личество благоустроенных муниципальных территорий общего пользования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площадь благоустроенных муниципальных территорий общего поль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тыс.кв.м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6,1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доля площади благоустроенных муниципальных территорий общего польз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right="4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exact" w:line="221" w:before="0" w:after="381"/>
        <w:ind w:left="104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 на территории городског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расногорский на 2018-2024 годы»</w:t>
      </w:r>
    </w:p>
    <w:p>
      <w:pPr>
        <w:pStyle w:val="411"/>
        <w:shd w:fill="auto" w:val="clear"/>
        <w:spacing w:lineRule="exact" w:line="221" w:before="0" w:after="0"/>
        <w:ind w:left="7860" w:right="1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70"/>
        <w:rPr>
          <w:lang w:val="ru-RU"/>
        </w:rPr>
      </w:pPr>
      <w:r>
        <w:rPr>
          <w:lang w:val="ru-RU"/>
        </w:rPr>
        <w:t>План</w:t>
      </w:r>
    </w:p>
    <w:p>
      <w:pPr>
        <w:pStyle w:val="21"/>
        <w:spacing w:lineRule="exact" w:line="27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реализации муниципальной программы «Формирование современной городской среды на территории </w:t>
      </w:r>
    </w:p>
    <w:p>
      <w:pPr>
        <w:pStyle w:val="21"/>
        <w:shd w:fill="auto" w:val="clear"/>
        <w:spacing w:lineRule="exact" w:line="270"/>
        <w:rPr>
          <w:lang w:val="ru-RU"/>
        </w:rPr>
      </w:pPr>
      <w:r>
        <w:rPr>
          <w:lang w:val="ru-RU"/>
        </w:rPr>
        <w:t>городского поселения Красногорский на 2018 – 2024 год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7190" cy="45713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"/>
                              <w:gridCol w:w="3344"/>
                              <w:gridCol w:w="2611"/>
                              <w:gridCol w:w="1181"/>
                              <w:gridCol w:w="1238"/>
                              <w:gridCol w:w="5697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21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21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жидаемый непосредственный результат (краткое описа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pacing w:lineRule="exact" w:line="190" w:before="0" w:after="7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4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одпрограмма 1 «Благоустройство дворовых территорий городского поселения Красногор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я по благоустройству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Красногорская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городская администрация Звениговского муниципального района Республики Марий Э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firstLine="14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развитие современной городской среды, благоустройство дворовых территорий, формирование   частного и общественного пространства двора обеспечения комфорта и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5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6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одпрограмма 2 «Благоустройство общественных территорий городского поселения Красногор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Мероприятия по благоустройству территории муниципального образования соответствующего функционального назначения (парки, скверы, набережные и т.п.)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 xml:space="preserve">Красногорская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городская администрация Звениговского муниципального района Республики Марий Эл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firstLine="14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развитие современной городской среды, благоустройство территорий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1" w:before="0" w:after="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Разработка проектно-сметной документации и проведение государственной экспертизы за счет муниципального бюджет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sz w:val="22"/>
                                      <w:szCs w:val="22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pt;height:359.95pt;mso-wrap-distance-left:0pt;mso-wrap-distance-right:0pt;mso-wrap-distance-top:0pt;mso-wrap-distance-bottom:0pt;margin-top:0.05pt;mso-position-vertical-relative:text;margin-left:2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"/>
                        <w:gridCol w:w="3344"/>
                        <w:gridCol w:w="2611"/>
                        <w:gridCol w:w="1181"/>
                        <w:gridCol w:w="1238"/>
                        <w:gridCol w:w="5697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21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5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21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жидаемый непосредственный результат (краткое описание)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6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6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6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6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pacing w:lineRule="exact" w:line="190" w:before="0" w:after="7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4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left="18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одпрограмма 1 «Благоустройство дворовых территорий городского поселения Красногорский»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Мероприятия по благоустройству дворовых территорий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Красногорская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городская администрация Звениговского муниципального района Республики Марий Э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firstLine="14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развитие современной городской среды, благоустройство дворовых территорий, формирование   частного и общественного пространства двора обеспечения комфорта и безопасности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45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6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одпрограмма 2 «Благоустройство общественных территорий городского поселения Красногорский»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Мероприятия по благоустройству территории муниципального образования соответствующего функционального назначения (парки, скверы, набережные и т.п.)</w:t>
                            </w:r>
                          </w:p>
                        </w:tc>
                        <w:tc>
                          <w:tcPr>
                            <w:tcW w:w="2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 xml:space="preserve">Красногорская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городская администрация Звениговского муниципального района Республики Марий Эл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firstLine="14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развитие современной городской среды, благоустройство территорий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1027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1" w:before="0" w:after="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Разработка проектно-сметной документации и проведение государственной экспертизы за счет муниципального бюджета</w:t>
                            </w:r>
                          </w:p>
                        </w:tc>
                        <w:tc>
                          <w:tcPr>
                            <w:tcW w:w="2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sz w:val="22"/>
                                <w:szCs w:val="22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5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 на территории город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расногорский на 2018-2024 год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город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расногорский на 2018-2024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3264"/>
        <w:gridCol w:w="2818"/>
        <w:gridCol w:w="1025"/>
        <w:gridCol w:w="1080"/>
        <w:gridCol w:w="1080"/>
        <w:gridCol w:w="1080"/>
        <w:gridCol w:w="1080"/>
        <w:gridCol w:w="1080"/>
        <w:gridCol w:w="1260"/>
      </w:tblGrid>
      <w:tr>
        <w:trPr>
          <w:trHeight w:val="73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Статус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4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Источники ресурсного обеспечения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Оценка расходов (тыс. рублей) по годам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4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226" w:before="0" w:after="72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Благоустройство дворовых    территорий городского поселения Красногор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left="20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3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6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8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9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45,44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90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56,19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819,18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97,2974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20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,59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,71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4,6387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3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2,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6,63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43,10388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0,4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226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Благоустройство общественных      территорий городского поселения Красногор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9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800,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67,36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 09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61,3985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6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607,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90,2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635,55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134,75113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jc w:val="righ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,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77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,78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3,56635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8,36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7,40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3,0810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 на территории город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расногорский на 2018-2024 год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Формирование современной городской среды на территории городского поселения Красногорский на 2018-2024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6110" cy="5136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2837"/>
                              <w:gridCol w:w="1984"/>
                              <w:gridCol w:w="1541"/>
                              <w:gridCol w:w="1227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заказчик-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ординато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юджетной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Расходы (тыс. рублей) по годам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95pt3"/>
                                      <w:b w:val="false"/>
                                      <w:b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Подпро-грамма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«Благоустройство дворовых территорий городского поселения Красногорск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343,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096,6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280,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992,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 345,4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. Красногорский,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Красногорская городская администрация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040503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12F25555024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о адресу: Республика Марий Эл. пгт. Красногорский,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Афанасьева, д.2, д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гт. Красногорский,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Ленина, д.22 - д.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343,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Илеть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Кооперативная, д.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096,6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гт. Красногорский,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280,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Трубный, ул. Трубная, д.2-д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992,5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Благоустройство дворовой территори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с. Кожласола, ул. Элмара д.8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 345,4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404.45pt;mso-wrap-distance-left:0pt;mso-wrap-distance-right:0pt;mso-wrap-distance-top:0pt;mso-wrap-distance-bottom:0pt;margin-top:0.05pt;mso-position-vertical-relative:text;margin-left:1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2837"/>
                        <w:gridCol w:w="1984"/>
                        <w:gridCol w:w="1541"/>
                        <w:gridCol w:w="1227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заказчик-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ординатор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Расходы (тыс. рублей) по годам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95pt3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Подпро-грамм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«Благоустройство дворовых территорий городского поселения Красногорск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343,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096,6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280,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992,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2 345,44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. Красногорский,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26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Красногорская городская администрация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040503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12F25555024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о адресу: Республика Марий Эл. пгт. Красногорский,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Афанасьева, д.2, д.1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гт. Красногорский,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Ленина, д.22 - д.2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343,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Илеть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Кооперативная, д.6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096,6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гт. Красногорский,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280,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Трубный, ул. Трубная, д.2-д.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992,5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Благоустройство дворовой территории 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с. Кожласола, ул. Элмара д.8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2 345,44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tbl>
      <w:tblPr>
        <w:tblW w:w="14943" w:type="dxa"/>
        <w:jc w:val="left"/>
        <w:tblInd w:w="3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2837"/>
        <w:gridCol w:w="1984"/>
        <w:gridCol w:w="1541"/>
        <w:gridCol w:w="1227"/>
        <w:gridCol w:w="1080"/>
        <w:gridCol w:w="1080"/>
        <w:gridCol w:w="1080"/>
        <w:gridCol w:w="1080"/>
        <w:gridCol w:w="1080"/>
        <w:gridCol w:w="1080"/>
      </w:tblGrid>
      <w:tr>
        <w:trPr>
          <w:trHeight w:val="3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11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Подпро-грамма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 xml:space="preserve"> </w:t>
            </w:r>
            <w:r>
              <w:rPr>
                <w:rStyle w:val="95pt3"/>
                <w:b w:val="false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>«Благоустройство общественных территорий городского поселения Красного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асногорская городская администрация</w:t>
            </w:r>
            <w:r>
              <w:rPr>
                <w:rStyle w:val="95pt3"/>
                <w:b w:val="false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"/>
                <w:lang w:eastAsia="ru-RU"/>
              </w:rPr>
            </w:pPr>
            <w:r>
              <w:rPr>
                <w:rStyle w:val="95pt"/>
                <w:lang w:eastAsia="ru-RU"/>
              </w:rPr>
              <w:t>9040503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"/>
                <w:lang w:eastAsia="ru-RU"/>
              </w:rPr>
              <w:t>Б12F255550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00,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6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9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 861,3985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п. Красногорский, 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8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сквера по адресу: Республика Марий Эл, 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с. Кожласола,  ул. Шк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– набережная оз. Кожласол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00,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 д. Кушнур – мемориал Шигаковског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6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– лестничная площадка набережной оз. Кожласолинское «Тих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09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пгт. Красногорский памятник «Раненому во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 861,3985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земельных участков, находящихся в собственности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Красногорская городская администрац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rStyle w:val="95pt"/>
                <w:lang w:eastAsia="ru-RU"/>
              </w:rPr>
            </w:pPr>
            <w:r>
              <w:rPr>
                <w:rStyle w:val="95pt"/>
                <w:lang w:eastAsia="ru-RU"/>
              </w:rPr>
              <w:t>9040503</w:t>
            </w:r>
          </w:p>
          <w:p>
            <w:pPr>
              <w:pStyle w:val="51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"/>
                <w:lang w:eastAsia="ru-RU"/>
              </w:rPr>
              <w:t>Б12F2555502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70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ind w:left="70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ind w:left="70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</w:t>
      </w:r>
    </w:p>
    <w:p>
      <w:pPr>
        <w:pStyle w:val="Normal"/>
        <w:ind w:left="70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 на территории городского</w:t>
      </w:r>
    </w:p>
    <w:p>
      <w:pPr>
        <w:pStyle w:val="Normal"/>
        <w:ind w:left="708"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расногорский на 2018-2024 годы»</w:t>
      </w:r>
    </w:p>
    <w:p>
      <w:pPr>
        <w:pStyle w:val="Normal"/>
        <w:ind w:left="70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Порядок </w:t>
      </w:r>
      <w:r>
        <w:rPr>
          <w:rFonts w:cs="Times New Roman" w:ascii="Times New Roman" w:hAnsi="Times New Roman"/>
          <w:b/>
        </w:rPr>
        <w:t xml:space="preserve">аккумулирования и расходования средств заинтересованных лиц,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яемых на выполнение основного и дополнительного перечня работ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 благоустройству дворовых территорий городского поселения Красногорский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</w:rPr>
        <w:t xml:space="preserve">1. Общие положения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1.1. Настоящий Порядок аккумулирования и расходования средств заинтересованных лиц, направляемых на выполнение основного и дополнительного перечня работ по благоустройству дворовых территорий городского поселения Красногорский (далее – Порядок)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и других юридических лиц, заинтересованных в благоустройстве дворовых территорий (далее – заинтересованные лица), направляемых на выполнение основного и дополнительного перечня работ по благоустройству дворовых территорий городского поселения Красногорский в рамках Программы, механизм контроля за их расходованием, а также устанавливает порядок финансового участия заинтересованных лиц в выполнении указанных работ. </w:t>
      </w:r>
    </w:p>
    <w:p>
      <w:pPr>
        <w:pStyle w:val="Normal"/>
        <w:ind w:left="708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jc w:val="center"/>
        <w:rPr/>
      </w:pPr>
      <w:r>
        <w:rPr>
          <w:rFonts w:cs="Times New Roman" w:ascii="Times New Roman" w:hAnsi="Times New Roman"/>
        </w:rPr>
        <w:t>2. Порядок и форма участия заинтересованных лиц в выполнении работ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2.1. Заинтересованные лица принимают участие в реализации мероприятий по благоустройству дворовых территорий в рамках минимального перечня работ не менее 3 процентов от общей стоимости работ по благоустройству, а дополнительного перечня работ по благоустройству в форме обязательного финансового участия в размере 50 процентов от общей стоимости работ по благоустройству, определенных Программой. </w:t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2.2. Заинтересованные лица решением общего собрания собственников помещений поручают уполномоченному представителю от многоквартирного дома единовременно внести долю финансового участия в срок, указанный в пункте 3.5 настоящего Порядка.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false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2.3. Финансовое участие заинтересованных лиц в выполнении мероприятий по благоустройству дворовых территорий подтверждается 2 копией платежного поручения о перечислении средств на счет бюджета администратора доходов, открытый в Красногорской городской администрации Звениговского муниципального района Республики Марий Эл (далее – уполномоченный орган). 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false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ы, подтверждающие финансовое участие, представляются заинтересованными лицами в уполномоченный орган не позднее 3 рабочих дней со дня перечисления денежных средст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ловия аккумулирования и расходования средств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>3.1. Красногорская городская администрация заключает соглашения с заинтересованными лицами, принявшими решение о благоустройстве дворовых территорий.</w:t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3.2. В случае включения заявки на работы, входящие в минимальный и дополнительный перечни работ по благоустройству дворовых и общественных территорий, установленные Программой, заинтересованные лица перечисляют денежные средства на счет уполномоченного органа. </w:t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3.3. Реквизиты для перечисления денежных средств до заинтересованных лиц доводятся уполномоченным органом. Объем денежных средств, подлежащих перечислению заинтересованными лицами, составляет не менее размера, указанного в пункте 2.1 настоящего Порядка, и определяется в соответствии со сметным расчетом исходя из нормативной стоимости (единичных расценок) работ по благоустройству дворовых территорий и объема работ, указанного в дизайн-проекте. </w:t>
      </w:r>
    </w:p>
    <w:p>
      <w:pPr>
        <w:pStyle w:val="Normal"/>
        <w:ind w:left="708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о итогам реализации Программы доля участия заинтересованных лиц в фактической стоимости Программы не может быть ниже значений, указанных в Программе. </w:t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3.5. Перечисление денежных средств заинтересованными лицами осуществляется не позднее дня, предшествующего дню размещения информации о закупке в плане закупок. В случае если денежные средства в полном объеме не будут перечислены в срок, установленный в абзаце первом настоящего пункта, то заявка такой дворовой территории, в части выполнения работ по благоустройству территории, выполнению не подлежит. </w:t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и их заявка предусматривает выполнение работ по благоустройству, обязуются перечислить денежные средства согласно данному Порядку. </w:t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3.6. Денежные средства считаются поступившими в доход бюджета городского поселения Красногорский с момента их зачисления на бюджетный счет уполномоченного органа. </w:t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3.7. На сумму планируемых поступлений увеличиваются бюджетные ассигнования уполномоченному органу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 </w:t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3.8. Красногорская городская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 </w:t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3.9. Расходование аккумулированных денежных средств заинтересованных лиц осуществляется уполномоченным органом на финансирование расходов по перечню работ по благоустройству дворовых территорий согласно утвержденному дизайн-проекту, общественных территорий в соответствии с утвержденным дизайн-проектом, принятых общественной комиссией и согласованных с представителем заинтересованных лиц. </w:t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3.10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 </w:t>
      </w:r>
    </w:p>
    <w:p>
      <w:pPr>
        <w:pStyle w:val="Normal"/>
        <w:ind w:left="708" w:firstLine="851"/>
        <w:jc w:val="both"/>
        <w:rPr/>
      </w:pPr>
      <w:r>
        <w:rPr>
          <w:rFonts w:cs="Times New Roman" w:ascii="Times New Roman" w:hAnsi="Times New Roman"/>
        </w:rPr>
        <w:t xml:space="preserve">3.11. Размер участия заинтересованных лиц в проведении работ, рассчитанный в соответствии с пунктом 2.1. настоящего Порядка, является неизменным и перерасчету, и возврату не подлежит, за исключением случаев: </w:t>
      </w:r>
    </w:p>
    <w:p>
      <w:pPr>
        <w:pStyle w:val="Normal"/>
        <w:ind w:left="708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ведения работ по благоустройству дворовой территории; </w:t>
      </w:r>
    </w:p>
    <w:p>
      <w:pPr>
        <w:pStyle w:val="Normal"/>
        <w:ind w:left="708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исполнения подрядчиком, в том числе частичное, условий муниципального контракта по благоустройству дворовой территории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 xml:space="preserve">3.12. Контроль за целевым расходованием аккумулированных денежных средств заинтересованных лиц осуществляется уполномоченным органом и общественной комиссией.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  <w:r>
        <w:br w:type="page"/>
      </w:r>
    </w:p>
    <w:p>
      <w:pPr>
        <w:pStyle w:val="Normal"/>
        <w:ind w:left="71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ind w:left="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ind w:left="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Формирование современной городской </w:t>
      </w:r>
    </w:p>
    <w:p>
      <w:pPr>
        <w:pStyle w:val="Normal"/>
        <w:ind w:left="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 на территории городского</w:t>
      </w:r>
    </w:p>
    <w:p>
      <w:pPr>
        <w:pStyle w:val="Normal"/>
        <w:ind w:left="2" w:firstLine="709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расногорский на 2018-2024 годы»</w:t>
      </w:r>
    </w:p>
    <w:p>
      <w:pPr>
        <w:pStyle w:val="Normal"/>
        <w:widowControl/>
        <w:shd w:fill="FFFFFF" w:val="clear"/>
        <w:ind w:left="2"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hd w:fill="FFFFFF" w:val="clear"/>
        <w:ind w:left="2" w:firstLine="709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708" w:firstLine="709"/>
        <w:jc w:val="center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cs="Times New Roman" w:ascii="Times New Roman" w:hAnsi="Times New Roman"/>
          <w:b/>
        </w:rPr>
        <w:t>Порядок обсуждения, согласования и утверждения дизайн - проекта благоустройства дворовой территории и общественных территорий, подлежащих благоустройству</w:t>
      </w:r>
    </w:p>
    <w:p>
      <w:pPr>
        <w:pStyle w:val="Normal"/>
        <w:ind w:left="708" w:firstLine="709"/>
        <w:jc w:val="center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lang w:eastAsia="hi-IN" w:bidi="hi-IN"/>
        </w:rPr>
      </w:r>
    </w:p>
    <w:p>
      <w:pPr>
        <w:pStyle w:val="Normal"/>
        <w:ind w:left="708" w:firstLine="709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городского поселения Красногорский, а также его утверждение в рамках реализации Программы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.2. </w:t>
      </w:r>
      <w:r>
        <w:rPr>
          <w:rFonts w:cs="Times New Roman" w:ascii="Times New Roman" w:hAnsi="Times New Roman"/>
        </w:rPr>
        <w:t xml:space="preserve"> Разработка дизайн-проекта в отношении дворовых территорий многоквартирных домов, расположенных на территории городского поселения Красногорский осуществляется в соответствии с </w:t>
      </w:r>
      <w:r>
        <w:rPr>
          <w:rFonts w:cs="Times New Roman" w:ascii="Times New Roman" w:hAnsi="Times New Roman"/>
          <w:bCs/>
        </w:rPr>
        <w:t>Правилами благоустройства территории муниципа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ab/>
        <w:t>Разработка дизайн-проекта в отношении дворовых территорий многоквартирных домов, расположенных на территории городского поселения Красногорский осуществляется Красногорской городской администрацией (далее – Администрация).</w:t>
      </w:r>
    </w:p>
    <w:p>
      <w:pPr>
        <w:pStyle w:val="Style20"/>
        <w:shd w:fill="FFFFFF" w:val="clear"/>
        <w:spacing w:before="0" w:after="0"/>
        <w:ind w:left="708" w:firstLine="504"/>
        <w:jc w:val="both"/>
        <w:rPr>
          <w:lang w:eastAsia="hi-IN" w:bidi="hi-IN"/>
        </w:rPr>
      </w:pPr>
      <w:r>
        <w:rPr/>
        <w:tab/>
        <w:t>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Республики Марий Эл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ind w:left="708" w:hanging="0"/>
        <w:jc w:val="both"/>
        <w:rPr>
          <w:rFonts w:ascii="Times New Roman" w:hAnsi="Times New Roman" w:cs="Times New Roman"/>
          <w:lang w:eastAsia="hi-IN" w:bidi="hi-I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</w:rPr>
        <w:t xml:space="preserve">В целях обсуждения, согласования и утверждения дизайн-проекта благоустройства дворовой территории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3 рабочих дней со дня изготовления дизайн-проекта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>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7 рабочих дней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>Утверждение дизайн-проекта благоустройства дворовой территории многоквартирного дома осуществляется Администрацией в течение 3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>Дизайн-проекта благоустройства общественных территории, включенных в адресный перечень программы, обсуждается и согласовывается на заседании общественной комиссии и оформляется протоколом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 xml:space="preserve">Дизайн-проект на благоустройство дворовой территории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ab/>
        <w:t>Дизайн-проект на благоустройство общественных территории утверждается в одном экземпляре и хранится в Администрации.</w:t>
      </w:r>
      <w:r>
        <w:rPr/>
        <w:t xml:space="preserve">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№ 10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муниципальной программе 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«Формирование современной городской 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среды на территории городского</w:t>
      </w:r>
    </w:p>
    <w:p>
      <w:pPr>
        <w:pStyle w:val="Normal"/>
        <w:widowControl/>
        <w:suppressAutoHyphens w:val="true"/>
        <w:ind w:firstLine="709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поселения Красногорский на 2018-2024 годы»</w:t>
      </w:r>
    </w:p>
    <w:p>
      <w:pPr>
        <w:pStyle w:val="Normal"/>
        <w:widowControl/>
        <w:suppressAutoHyphens w:val="true"/>
        <w:ind w:left="708"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suppressAutoHyphens w:val="true"/>
        <w:ind w:left="708" w:firstLine="709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ПОРЯДОК</w:t>
      </w:r>
    </w:p>
    <w:p>
      <w:pPr>
        <w:pStyle w:val="Normal"/>
        <w:widowControl/>
        <w:suppressAutoHyphens w:val="true"/>
        <w:ind w:left="708" w:firstLine="709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информирования граждан о ходе выполнения </w:t>
      </w:r>
      <w:bookmarkStart w:id="0" w:name="_Hlk141433907"/>
      <w:r>
        <w:rPr>
          <w:rFonts w:cs="Times New Roman" w:ascii="Times New Roman" w:hAnsi="Times New Roman"/>
          <w:b/>
          <w:color w:val="000000"/>
          <w:lang w:val="en-US" w:eastAsia="en-US"/>
        </w:rPr>
        <w:t>муниципальной программы «Формирование современной городской среды на территории городского поселения Красногорский на 2018 – 2024 годы»</w:t>
      </w:r>
      <w:bookmarkEnd w:id="0"/>
      <w:r>
        <w:rPr>
          <w:rFonts w:cs="Times New Roman" w:ascii="Times New Roman" w:hAnsi="Times New Roman"/>
          <w:b/>
          <w:color w:val="000000"/>
          <w:lang w:val="en-US" w:eastAsia="en-US"/>
        </w:rPr>
        <w:t>, в том числе о ходе реализации конкретных мероприятий по благоустройству общественных территорий и дворовых территорий в рамках указанной муниципальной программы</w:t>
      </w:r>
    </w:p>
    <w:p>
      <w:pPr>
        <w:pStyle w:val="Normal"/>
        <w:widowControl/>
        <w:suppressAutoHyphens w:val="true"/>
        <w:ind w:left="708" w:firstLine="709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ind w:left="708" w:hanging="36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Общие положения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.1. Порядок информирования граждан о ходе выполнения муниципальной программы «Формирование современной городской среды на территории городского поселения Красногорский на 2018 – 2024 годы», в том числе о ходе реализации конкретных мероприятий по благоустройству общественных территорий и дворовых территорий в рамках указанной программы устанавливает порядок доведения до граждан информации о ходе выполнения муниципальной программы, в том числе о ходе реализации мероприятий по благоустройству в рамках указанной программы, и определяет форматы информирования граждан, требования к содержанию информации и периодичности ее размещения на официальных информационных сайтах органа местного самоуправления городского поселения Красногорский в информационно-телекоммуникационной сети «Интернет»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1.2. Информирование граждан о ходе выполнения муниципальной программы формирования современной городской среды, в том числе о ходе реализации конкретных мероприятий по благоустройству общественных территорий и дворовых территорий в рамках указанной программы (далее – муниципальная программа), осуществляется органами местного самоуправления городского поселения Красногорский – получателями субсидии на реализацию программ формирования современной городской среды (далее – органы местного самоуправления)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suppressAutoHyphens w:val="true"/>
        <w:ind w:left="708" w:firstLine="709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2. Цель информирования граждан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о ходе выполнения муниципальной программы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Целью информирования граждан о ходе выполнения муниципальной программы является доведение до граждан достоверной, актуальной и полной информации о ходе реализации программы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suppressAutoHyphens w:val="true"/>
        <w:ind w:left="708" w:firstLine="709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3. Форматы информирования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граждан о ходе выполнения муниципальной программы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Красногорской городской администрации рекомендуется использовать следующие форматы информирования граждан о ходе выполнения муниципальной программы: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1. Публикации на официальном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2. Публикации, сюжеты, интервью в средствах массовой информации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3. Посты в официальных аккаунтах, группах и сообществах Красногоркой городской администрации в социальных сетях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4. Информационные баннеры, щиты, стенды, содержащие логотип федерального проекта «Формирование комфортной городской среды» и национального проекта «Жилье и городская среда»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suppressAutoHyphens w:val="true"/>
        <w:ind w:left="708" w:firstLine="709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4.</w:t>
        <w:tab/>
        <w:t>Информирование граждан о ходе выполнения муниципальной программы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Информирование граждан о ходе выполнения муниципальной программы через официальные информационные сайты органов местного самоуправления городского поселения Красногорский осуществляется по мере необходимости, но не реже одного раза в квартал и включает в себя размещение следующей информации: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.1. Текстов муниципальных нормативных правовых актов в сфере реализации муниципальной программы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.2. Проектов муниципальных нормативных правовых актов </w:t>
        <w:br/>
        <w:t xml:space="preserve">об утверждении муниципальной программы, о внесении изменений </w:t>
        <w:br/>
        <w:t>в муниципальную программу и иных материалов по вопросам формирования комфортной городской среды, выносимых на общественные обсуждения, в том числе в рамках участия во Всероссийском конкурсе лучших проектов создания комфортной городской среды, а также результатов общественных обсуждений по указанным вопросам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.3. Сведений об общественных комиссиях, созданных в соответствии </w:t>
        <w:br/>
        <w:t>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графиков и протоколов заседаний общественных комиссий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.4. Перечней дворовых и общественных территорий, требующих благоустройства по результатам инвентаризации, проведенной в муниципальном образовании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.5. Перечней дворовых и (или) общественных территорий, подлежащих благоустройству в рамках муниципальных программ в соответствующем году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.6. Перечней общественных территорий, которые планируется вынести на голосование по отбору общественных территорий, подлежащих благоустройству в первоочередном порядке (далее – голосование)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.7. Сведений о проведении голосования с указанием даты начала </w:t>
        <w:br/>
        <w:t>и даты окончания его проведения с размещением итогового протокола голосования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.8. Сведений о ходе выполнения работ по благоустройству дворовых </w:t>
        <w:br/>
        <w:t>и (или) общественных территорий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4.9. Сведений о результатах приемки выполненных работ по благоустройству дворовых и (или) общественных территорий, в том числе фото- и (или) видеоматериалов, демонстрирующих состояние территорий </w:t>
        <w:br/>
        <w:t>до и после выполнения указанных работ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.10. Сведений о результатах реализации муниципальной программы в соответствующем году, содержащих информацию о количестве благоустроенных дворовых и (или) общественных территорий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4.11. Новостей, анонсов в сфере реализации муниципальной программы.</w:t>
      </w:r>
    </w:p>
    <w:p>
      <w:pPr>
        <w:pStyle w:val="Normal"/>
        <w:widowControl/>
        <w:suppressAutoHyphens w:val="true"/>
        <w:ind w:left="708" w:firstLine="709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41">
    <w:name w:val="Основной текст (4)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11pt">
    <w:name w:val="Основной текст + 11 pt"/>
    <w:qFormat/>
    <w:rPr>
      <w:color w:val="000000"/>
      <w:spacing w:val="-4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95pt">
    <w:name w:val="Основной текст + 9.5 p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05pt">
    <w:name w:val="Основной текст + 10.5 pt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115pt">
    <w:name w:val="Основной текст + 11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Style16">
    <w:name w:val="Сноска_"/>
    <w:qFormat/>
    <w:rPr>
      <w:sz w:val="19"/>
      <w:szCs w:val="19"/>
      <w:lang w:bidi="ar-SA"/>
    </w:rPr>
  </w:style>
  <w:style w:type="character" w:styleId="95pt2">
    <w:name w:val="Основной текст + 9.5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5pt1">
    <w:name w:val="Основной текст + 9.5 pt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WW8Num1z8">
    <w:name w:val="WW8Num1z8"/>
    <w:qFormat/>
    <w:rPr/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 w:before="0" w:after="720"/>
      <w:ind w:hanging="4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06" w:before="0" w:after="420"/>
      <w:jc w:val="center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1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19">
    <w:name w:val="Сноска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tyle20">
    <w:name w:val="Обычный (веб)"/>
    <w:basedOn w:val="Normal"/>
    <w:qFormat/>
    <w:pPr>
      <w:widowControl/>
      <w:spacing w:before="0" w:after="160"/>
    </w:pPr>
    <w:rPr>
      <w:rFonts w:ascii="Times New Roman" w:hAnsi="Times New Roman"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1:00Z</dcterms:created>
  <dc:creator>Вовик</dc:creator>
  <dc:description/>
  <cp:keywords/>
  <dc:language>en-US</dc:language>
  <cp:lastModifiedBy>user_01</cp:lastModifiedBy>
  <cp:lastPrinted>2023-07-31T12:41:00Z</cp:lastPrinted>
  <dcterms:modified xsi:type="dcterms:W3CDTF">2023-07-31T09:41:00Z</dcterms:modified>
  <cp:revision>4</cp:revision>
  <dc:subject/>
  <dc:title/>
</cp:coreProperties>
</file>